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                     «Утверждаю»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редседатель профкома                                                                             Директор школы                 </w:t>
      </w:r>
    </w:p>
    <w:p>
      <w:pPr>
        <w:pStyle w:val="Normal"/>
        <w:rPr/>
      </w:pPr>
      <w:r>
        <w:rPr>
          <w:b/>
        </w:rPr>
        <w:t xml:space="preserve">________________________Шаяхметова А.И.                                    _________Зиннуров И.Р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й  работы с учащимися  МБОУ «Дюсьметьевская СОШ» Мамадыш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-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2"/>
        <w:gridCol w:w="1749"/>
        <w:gridCol w:w="19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Укрепление материально- технической базы.</w:t>
            </w:r>
          </w:p>
          <w:p>
            <w:pPr>
              <w:pStyle w:val="Normal"/>
              <w:rPr/>
            </w:pPr>
            <w:r>
              <w:rPr/>
              <w:t>Обновление кабинетов ОБЖ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ремонт полосы препятств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ремонт спортивного город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кабинета ОБЖ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елкового тира и места для стрельбы из пневматической винтовки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ых пособ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лощадки по строевой подготов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ильмов на военно-патриотическую тематик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овышению роли ответственности руководителей ОУ в военно- патриотическом воспитании детей и молодежи.</w:t>
            </w:r>
          </w:p>
          <w:p>
            <w:pPr>
              <w:pStyle w:val="Normal"/>
              <w:rPr/>
            </w:pPr>
            <w:r>
              <w:rPr/>
              <w:t>Обсуждение данного вопроса на семинарах и совещаниях руководителей О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анного вопроса на педсоветах, совещаниях О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ОО и образовательным учреждениям об итогах прохождения курса  ОБЖ, военно-патриотического воспитания детей и молодеж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онно-методическая работа.</w:t>
            </w:r>
          </w:p>
          <w:p>
            <w:pPr>
              <w:pStyle w:val="Normal"/>
              <w:rPr/>
            </w:pPr>
            <w:r>
              <w:rPr/>
              <w:t xml:space="preserve">Составление программы военно-патриотического воспитания учащихс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-организаторы ОБЖ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жегодных планов работы по патриотическому воспитанию учащихс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сурсов добровольческих объединений молодежи, тимуровских отрядов для оказания шефской помощи ветеранам Великой Отечественной войны, для проведения мероприятий по уборке и благоустройству мест боевой славы, мемориальных сооружений, посвященных истории ВОВ, для проведения поисковой работ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дового педагогического опыта по военно-патриотическому воспитанию, используя Интернет ресур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педкадрами.</w:t>
            </w:r>
          </w:p>
          <w:p>
            <w:pPr>
              <w:pStyle w:val="Normal"/>
              <w:rPr/>
            </w:pPr>
            <w:r>
              <w:rPr/>
              <w:t>Участие на инструктивно- методическом  совещании педагогов-организаторов ОБЖ.</w:t>
            </w:r>
          </w:p>
          <w:p>
            <w:pPr>
              <w:pStyle w:val="Normal"/>
              <w:rPr/>
            </w:pPr>
            <w:r>
              <w:rPr/>
              <w:t>Методические консуль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последняя пятница месяц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еминарах  преподавателей-организаторов ОБЖ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отчетов о преподавании курса ОБЖ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методических объединений классных руководителей  рассматривать вопросы по патриотическому воспитанию. Заслушивать отчеты о работ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Руководитель МО Аглямова Н.Г.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хождению аттест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админ. школ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качеством проведения занятий и мониторинг знаний учащихся ОУ по истории России и, в частности по истории ВОВ 1941-1945 годов, в пределах образовательных програм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Массовые воспитательные мероприятия</w:t>
            </w:r>
          </w:p>
          <w:p>
            <w:pPr>
              <w:pStyle w:val="Normal"/>
              <w:rPr/>
            </w:pPr>
            <w:r>
              <w:rPr/>
              <w:t>Организация и проведение традиционных мероприятий: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День пожилых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День Российского флага</w:t>
            </w:r>
          </w:p>
          <w:p>
            <w:pPr>
              <w:pStyle w:val="Normal"/>
              <w:rPr/>
            </w:pPr>
            <w:r>
              <w:rPr/>
              <w:t>День Российского па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, посвященных «Дню памяти жертв политических репрессий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Призывники Росс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людьми старшего поколения, представителями политики, ветеранов предприятий и организаций с целью развития познавательного интереса детей к истории России и Татарстана и их патриотического воспит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и- организаторы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Дне  призывн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учащимся паспортов гражданина РФ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торжественной линейки посвященных «Дню народного единства» с подведением итогов и награждением победителя конкурса «Я гражданин РФ»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-школьного этапа Олимпиады по ОБЖ</w:t>
            </w:r>
          </w:p>
          <w:p>
            <w:pPr>
              <w:pStyle w:val="Normal"/>
              <w:rPr/>
            </w:pPr>
            <w:r>
              <w:rPr/>
              <w:t>-участие на районном этапе Олимпиады по 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руководитель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</w:t>
            </w:r>
          </w:p>
          <w:p>
            <w:pPr>
              <w:pStyle w:val="Normal"/>
              <w:rPr/>
            </w:pPr>
            <w:r>
              <w:rPr/>
              <w:t>Гражданско - патриотического воспит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кл бесед, классных часов, встреч с участниками ВОВ, военных действий в Афганистане и Чечне, пришедшим со службы и курсантами военных училищ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рисунков на военную тематику</w:t>
            </w:r>
          </w:p>
          <w:p>
            <w:pPr>
              <w:pStyle w:val="Normal"/>
              <w:rPr/>
            </w:pPr>
            <w:r>
              <w:rPr/>
              <w:t>«Я - защитник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й этап военно-спортивной игры «Зарница»(участие на район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ржественный вечер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февраля  по 2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особ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Преподавател- организатор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- организатор ОБЖ</w:t>
            </w:r>
          </w:p>
          <w:p>
            <w:pPr>
              <w:pStyle w:val="Normal"/>
              <w:rPr/>
            </w:pPr>
            <w:r>
              <w:rPr/>
              <w:t>Преподавател- организатор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онкурсах:</w:t>
            </w:r>
          </w:p>
          <w:p>
            <w:pPr>
              <w:pStyle w:val="Normal"/>
              <w:rPr/>
            </w:pPr>
            <w:r>
              <w:rPr/>
              <w:t xml:space="preserve">- в рамках месячника военного патриотического воспитания проведение цикла мероприятий, посвященных Дню рождения поэта М.Джалиля </w:t>
            </w:r>
          </w:p>
          <w:p>
            <w:pPr>
              <w:pStyle w:val="Normal"/>
              <w:rPr/>
            </w:pPr>
            <w:r>
              <w:rPr/>
              <w:t>- Участие в Республиканских соревнованиях «Школа безопасности»</w:t>
            </w:r>
          </w:p>
          <w:p>
            <w:pPr>
              <w:pStyle w:val="Normal"/>
              <w:rPr/>
            </w:pPr>
            <w:r>
              <w:rPr/>
              <w:t>- Участие в Республиканском конкурсе «Моя малая Родина»</w:t>
            </w:r>
          </w:p>
          <w:p>
            <w:pPr>
              <w:pStyle w:val="Normal"/>
              <w:rPr/>
            </w:pPr>
            <w:r>
              <w:rPr/>
              <w:t>-Участие в Российском творческом конкурсе «Овеянные славою флаг наш и герб»</w:t>
            </w:r>
          </w:p>
          <w:p>
            <w:pPr>
              <w:pStyle w:val="Normal"/>
              <w:rPr/>
            </w:pPr>
            <w:r>
              <w:rPr/>
              <w:t>- Участие в Республиканском слете актива школьных музее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соб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оября по март</w:t>
            </w:r>
          </w:p>
          <w:p>
            <w:pPr>
              <w:pStyle w:val="Normal"/>
              <w:rPr/>
            </w:pPr>
            <w:r>
              <w:rPr/>
              <w:t>С ноября по 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ДВР,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посвященных  70- летию  Победы в В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уманитарного цикла воспитывать патриота- гражданина, формировать ценности демократического общества, важнейшие качества лич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защиты детей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ЗДВР,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МО и Н 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ЗДВР,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«Приложение 1,2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ЗДВР,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ОБЖ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L_Times New Roman;Times New Roman" w:hAnsi="SL_Times New Roman;Times New Roman" w:cs="SL_Times New Roman;Times New Roman"/>
          <w:b/>
          <w:b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  <w:t>Приложение №1</w:t>
      </w:r>
    </w:p>
    <w:p>
      <w:pPr>
        <w:pStyle w:val="Normal"/>
        <w:jc w:val="right"/>
        <w:rPr>
          <w:rFonts w:ascii="SL_Times New Roman;Times New Roman" w:hAnsi="SL_Times New Roman;Times New Roman" w:cs="SL_Times New Roman;Times New Roman"/>
          <w:b/>
          <w:b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96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/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оведение игры “Зарница -2015” и игры “Орленок-2015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февра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еодоление полосы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Весной и осен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Биатлон среди юношей и девушек старш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Торжественные проводы призы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Апрель-июнь, октябрь-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Встреча с ветеранами ВОВ, ветеранами- авнан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оведение Дн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9 м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Экскурсия в музей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Систематичес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оведение бесед на патриотическ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 xml:space="preserve">Кл.часы, урок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оведение “Дня защиты дне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 ию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роведение учений по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Встреча с представителями военк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гра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Выпуск “Боевых листов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знам да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Работа кружка “Будущий воин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По распис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 xml:space="preserve">Пров. месячника обор –мас.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szCs w:val="28"/>
                <w:lang w:val="tt-RU"/>
              </w:rPr>
              <w:t>февраль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й №2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09"/>
        <w:gridCol w:w="1980"/>
        <w:gridCol w:w="2712"/>
      </w:tblGrid>
      <w:tr>
        <w:trPr>
          <w:trHeight w:val="66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ед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-ый</w:t>
            </w:r>
          </w:p>
        </w:tc>
      </w:tr>
      <w:tr>
        <w:trPr>
          <w:trHeight w:val="3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ть кружки военно-патриотического, краеведческого и спортивного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, рук. круж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ть содействие в укреплении учебно-методической и материально-технической базы учебных заведений в соответствии с программой подготовки до призывн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 школьный конкурс знатоков истории республики 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ие на конкурсе среди школ на лучший музей боевой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узе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ие на конкурсе «Лучший преподаватель ОБ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Шайдуллин Р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и краеведческих музеев Мамадышского района /участие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улярно проводить ревизию состояния мемориальных досок и сооруж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Г.М., 8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конкурс военно-патриотиче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-орга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ие на фестивале народного творчества, посвященный  годовщине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-ма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овать конкурсы социально-значимых проектов, сочинений, рисунков «Моя деревня», «Моя республ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, пед.-орга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рганизовать праздничные мероприятия, посвященные  годовщине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В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цикл выставок о знатных земляках, по истории и краеведении республики, района «Открывая Родину, узнаем себ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стории, ЗДВР, пед.-орга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на базе краеведческого музея выставку «Вклад жителей деревни,  Мамадышского района в оборонную промышленность в годы Великой Отечествен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узе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мероприятия по воспитанию уважения к государственной символике РФ и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овать встречи детей и подростков с ветеранами вой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, 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мероприятия, посвященные Дню воинской славы, победным дням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ВР, пед.-орган., кл.ру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старшеклассников в учебных сборах по военной подгот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Шайдуллин Р.Б.</w:t>
            </w:r>
            <w:r>
              <w:rPr>
                <w:sz w:val="32"/>
                <w:szCs w:val="32"/>
              </w:rPr>
              <w:t>., директор школы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Дни призывников (2 раза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, 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32"/>
          <w:szCs w:val="32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32"/>
          <w:szCs w:val="32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6:00Z</dcterms:created>
  <dc:creator>user2</dc:creator>
  <dc:description/>
  <dc:language>en-US</dc:language>
  <cp:lastModifiedBy>Радик</cp:lastModifiedBy>
  <cp:lastPrinted>2013-09-12T19:57:00Z</cp:lastPrinted>
  <dcterms:modified xsi:type="dcterms:W3CDTF">2014-10-25T04:26:00Z</dcterms:modified>
  <cp:revision>2</cp:revision>
  <dc:subject/>
  <dc:title>«Согласовано»                                                                      «Утверждаю»</dc:title>
</cp:coreProperties>
</file>